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ame: </w:t>
      </w:r>
      <w:r>
        <w:rPr/>
        <w:t>Marc C. McCune</w:t>
      </w:r>
    </w:p>
    <w:p>
      <w:pPr>
        <w:pStyle w:val="Normal"/>
        <w:rPr/>
      </w:pPr>
      <w:r>
        <w:rPr>
          <w:b/>
        </w:rPr>
        <w:t>PMGT 613 Assessing and Managing Project Risk</w:t>
        <w:br/>
        <w:t>WBS Level 4</w:t>
        <w:br/>
        <w:t xml:space="preserve">Questions </w:t>
        <w:br/>
      </w:r>
    </w:p>
    <w:p>
      <w:pPr>
        <w:pStyle w:val="Normal"/>
        <w:rPr/>
      </w:pPr>
      <w:r>
        <w:rPr/>
        <w:t>Provide brief responses to the following items.</w:t>
        <w:br/>
        <w:br/>
      </w:r>
      <w:r>
        <w:rPr>
          <w:b/>
        </w:rPr>
        <w:t>1.</w:t>
        <w:tab/>
        <w:t>List some sources of information for risk analysis.</w:t>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t>Inputs for plan risk management, (sources of information), include; Project Scope Statement, Cost Management Plan, Schedule Management Plan, Communications Management Plan, Enterprise Environmental Factors, and Organizational Process Assets.  (Project Management Institute, 2004, p. 27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2.</w:t>
        <w:tab/>
        <w:t>List some typical tools for use in risk analysis.</w:t>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t>Documentation reviews, information gathering, checklist analysis, assumptions analysis, diagramming techniques, SWOT analysis, and expert judgment (Project Management Institute, 2004). Quantitative and qualitative risk analysis are also tools used in risk analysis (Kendrick, 200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3.</w:t>
        <w:tab/>
        <w:t>What two factors are used in a risk matrix?</w:t>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t>Probability and impact are two factors used in a risk matrix. (Kendrick, 200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4.</w:t>
        <w:tab/>
        <w:t>Differentiate between qualitative and quantitative risk assessment.</w:t>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t>Qualitative techniques are easier to apply and generally require less effort than quantitative analysis. Qualitative methods require less precision and can be biased by the person, or group performing the analysis. Probability estimates are often based on guesses and the illusion of precision can be a source of risk in itself.</w:t>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t>Quantitative risk assessment use more rigorous statistical methods, decision trees, and simulations that can provide insight into the project risk (Kendrick, 200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5.</w:t>
        <w:tab/>
        <w:t>What are the issues regarding data quality that need to be considered?</w:t>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t>Some projects have precedence and have been performed many times. The data available is plentiful and stable; as such there is high confidence in the validity of data. Unique projects may have unforeseen risk, or risks that have yet to be explored. An analysis for unique projects needs to utilize additional sources, such as experts, to validate data (Kendrick, 200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6.</w:t>
        <w:tab/>
        <w:t>How does sensitivity analysis factor into project risk management?</w:t>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ile risk analysis may provide raw data, the risk factors need to take into consideration less obvious impacts to the project. “Schedule impact not affecting resources is significant only when the estimated slippage exceeds any available float” (Kendrick, 2003, p. 164). In other words, what may appear to be a serious risk may not actually impact the project and other risk factors may need higher priorit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7.</w:t>
        <w:tab/>
        <w:t>Explain PERT analysis.</w:t>
      </w:r>
    </w:p>
    <w:p>
      <w:pPr>
        <w:pStyle w:val="Normal"/>
        <w:spacing w:lineRule="atLeast" w:line="480" w:before="0" w:after="0"/>
        <w:ind w:firstLine="720"/>
        <w:rPr>
          <w:rFonts w:ascii="Times New Roman" w:hAnsi="Times New Roman" w:cs="Times New Roman"/>
          <w:sz w:val="24"/>
          <w:szCs w:val="24"/>
        </w:rPr>
      </w:pPr>
      <w:r>
        <w:rPr>
          <w:rFonts w:cs="Times New Roman" w:ascii="Times New Roman" w:hAnsi="Times New Roman"/>
          <w:sz w:val="24"/>
          <w:szCs w:val="24"/>
        </w:rPr>
        <w:t>PERT is a graphical network of activities used for project planning.  PERT uses quantitative risk analysis and can be applied both to schedule and budget issues. PERT is based on some statistical assumptions about the project plan, as such it requires some common sense logic in applying the outcome. Like any projection method, you cannot sit in a room dictating a project from what is displayed on your computer, you actually have to go out into the project and apply both real world activity and projections to your decision making (Kendrick, 2003).</w:t>
      </w:r>
      <w:r>
        <w:br w:type="page"/>
      </w:r>
    </w:p>
    <w:p>
      <w:pPr>
        <w:pStyle w:val="Normal"/>
        <w:spacing w:lineRule="atLeast"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exact" w:line="5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Kendrick, T. (2009). </w:t>
      </w:r>
      <w:r>
        <w:rPr>
          <w:rFonts w:cs="Times New Roman" w:ascii="Times New Roman" w:hAnsi="Times New Roman"/>
          <w:i/>
          <w:sz w:val="24"/>
          <w:szCs w:val="24"/>
        </w:rPr>
        <w:t>Identifying and managing project risk: Essential tools for failure-proofing your project</w:t>
      </w:r>
      <w:r>
        <w:rPr>
          <w:rFonts w:cs="Times New Roman" w:ascii="Times New Roman" w:hAnsi="Times New Roman"/>
          <w:sz w:val="24"/>
          <w:szCs w:val="24"/>
        </w:rPr>
        <w:t>. New York: AMACON.</w:t>
      </w:r>
    </w:p>
    <w:p>
      <w:pPr>
        <w:pStyle w:val="Normal"/>
        <w:spacing w:lineRule="exact" w:line="560" w:before="0" w:after="0"/>
        <w:ind w:left="720" w:hanging="720"/>
        <w:rPr/>
      </w:pPr>
      <w:r>
        <w:rPr>
          <w:rFonts w:cs="Times New Roman" w:ascii="Times New Roman" w:hAnsi="Times New Roman"/>
          <w:sz w:val="24"/>
          <w:szCs w:val="24"/>
        </w:rPr>
        <w:t xml:space="preserve">Project Management Institute. (2004). </w:t>
      </w:r>
      <w:r>
        <w:rPr>
          <w:rFonts w:cs="Times New Roman" w:ascii="Times New Roman" w:hAnsi="Times New Roman"/>
          <w:i/>
          <w:sz w:val="24"/>
          <w:szCs w:val="24"/>
        </w:rPr>
        <w:t>A guide to the project management body of knowledge (PMBOK guide)</w:t>
      </w:r>
      <w:r>
        <w:rPr>
          <w:rFonts w:cs="Times New Roman" w:ascii="Times New Roman" w:hAnsi="Times New Roman"/>
          <w:sz w:val="24"/>
          <w:szCs w:val="24"/>
        </w:rPr>
        <w:t>. Newtown Square, Pa: Project Management Institute.</w:t>
      </w:r>
      <w:bookmarkStart w:id="0" w:name="SortEntriesReturnBkmrk"/>
      <w:bookmarkEnd w:id="0"/>
    </w:p>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rPr>
          <w:color w:val="FF0000"/>
        </w:rPr>
      </w:pPr>
      <w:r>
        <w:rPr>
          <w:color w:val="FF0000"/>
        </w:rPr>
      </w:r>
    </w:p>
    <w:p>
      <w:pPr>
        <w:pStyle w:val="Normal"/>
        <w:spacing w:before="0" w:after="200"/>
        <w:rPr>
          <w:color w:val="FF0000"/>
        </w:rPr>
      </w:pPr>
      <w:r>
        <w:rPr>
          <w:color w:val="FF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sz w:val="20"/>
        <w:szCs w:val="20"/>
      </w:rPr>
    </w:pPr>
    <w:r>
      <w:rPr>
        <w:color w:val="808080"/>
        <w:sz w:val="20"/>
        <w:szCs w:val="20"/>
      </w:rPr>
      <w:t>Embry-Riddle Aeronautical University</w:t>
    </w:r>
  </w:p>
  <w:p>
    <w:pPr>
      <w:pStyle w:val="Footer"/>
      <w:spacing w:before="0" w:after="200"/>
      <w:rPr>
        <w:b/>
        <w:b/>
        <w:color w:val="808080"/>
        <w:sz w:val="20"/>
        <w:szCs w:val="20"/>
      </w:rPr>
    </w:pPr>
    <w:r>
      <w:rPr>
        <w:b/>
        <w:color w:val="808080"/>
        <w:sz w:val="20"/>
        <w:szCs w:val="20"/>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2:05:00Z</dcterms:created>
  <dc:creator>Alan Stolzer</dc:creator>
  <dc:description/>
  <dc:language>en-US</dc:language>
  <cp:lastModifiedBy>Tiger</cp:lastModifiedBy>
  <dcterms:modified xsi:type="dcterms:W3CDTF">2013-03-03T22:09:00Z</dcterms:modified>
  <cp:revision>3</cp:revision>
  <dc:subject/>
  <dc:title>PMGT 613 Assessing and Managing Project Risk</dc:title>
</cp:coreProperties>
</file>