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sz w:val="24"/>
        </w:rPr>
        <w:t>Standard Eleven:</w:t>
      </w:r>
      <w:r>
        <w:rPr>
          <w:rFonts w:cs="Arial"/>
          <w:b w:val="false"/>
          <w:bCs/>
          <w:sz w:val="24"/>
        </w:rPr>
        <w:t xml:space="preserve"> The pre-service teacher understands theories and applications of technology in educational settings and has adequate technological skills to create meaningful learning opportunities for all students.</w:t>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rFonts w:ascii="Arial" w:hAnsi="Arial" w:cs="Arial"/>
          <w:b/>
          <w:b/>
          <w:sz w:val="24"/>
        </w:rPr>
      </w:pPr>
      <w:r>
        <w:rPr>
          <w:rFonts w:cs="Arial" w:ascii="Arial" w:hAnsi="Arial"/>
          <w:b/>
          <w:sz w:val="24"/>
        </w:rPr>
        <w:t xml:space="preserve">Performance Indicator </w:t>
      </w:r>
      <w:r>
        <w:rPr>
          <w:rFonts w:cs="Arial" w:ascii="Arial" w:hAnsi="Arial"/>
          <w:b/>
          <w:sz w:val="24"/>
          <w:szCs w:val="20"/>
        </w:rPr>
        <w:t>11.1: demonstrates an understanding of instructional technology concepts and operations.</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Artifact: Counting Coins Powerpoi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urse: Student Teach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Rationale: </w:t>
      </w:r>
      <w:r>
        <w:rPr>
          <w:rFonts w:cs="Arial" w:ascii="Arial" w:hAnsi="Arial"/>
        </w:rPr>
        <w:t xml:space="preserve">Standard 11.1 requires the pre-service teacher to demonstrate an understanding of instructional technology concepts and operations. Technology is becoming consistently more prominent in education and is a very useful tool for teachers at all grade levels. Therefore, it is becoming increasingly more important that teachers understand the concepts and operations of technology in order to implement it properly in their classrooms. Technology can be used to aid a teacher in instruction, communication, organization and grading. Students’ attention spans often require fast movement and powerful visual aids, which makes technology such an invaluable tool in the modern classroom. The artifact I chose to serve as evidence of my understanding of this standard is a powerpoint presentation from a math lesson. This artifact shows my knowledge and ability to use powerpoint to aid in instruction. It serves as an interesting visual aid while discussing the concept of money in mathematics. While this artifact shows my ability to use powerpoint to aid my instruction, it is not the only type of technology I plan to use in my future classroom. I use Microsoft Word to write my lesson plans on a daily basis, and Excel to create spreadsheets with data gathered in the classroom. I frequently communicate with parents through e-mail and use websites from the internet to show students relevant information not otherwise accessible in the classroom. I also hope to receive a classroom with a Smartboard, which can be used in countless ways in the classroom. At that point I would use the knowledge I currently have about technology to gain understanding of how to utilize the new technology I hope to obtai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Reflection: </w:t>
      </w:r>
      <w:r>
        <w:rPr>
          <w:rFonts w:cs="Arial" w:ascii="Arial" w:hAnsi="Arial"/>
        </w:rPr>
        <w:t xml:space="preserve">Overall, I feel I adequately meet this standard and have a strong understanding of instructional technology concepts and operations. However, I know there is more I have to learn and will need to continue to keep up with, as technology advances frequently. In high school I was able to see the use of a Smartboard as an instructional tool in some of my classes, and in college I was able to increase that understanding further. However, if I were to be lucky enough to get one in my classroom, I would need to learn more about how to use it and experiment with different applications available.  Many of my courses have required me to use technology in some way in my lesson plans. Seeing the powerful impact it can have on student’s understanding and interest in a lesson while student teaching has increased my desire to use it in my future classroom. Using technology in my classroom will benefit my students by making information more accessible and interesting. It will also make much of my record keeping and data analysis easier, therefore allowing me to spend more time in creating meaningful lessons and working with stud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22:00Z</dcterms:created>
  <dc:creator>tstephens</dc:creator>
  <dc:description/>
  <cp:keywords/>
  <dc:language>en-US</dc:language>
  <cp:lastModifiedBy>Rachel</cp:lastModifiedBy>
  <dcterms:modified xsi:type="dcterms:W3CDTF">2010-04-13T00:31:00Z</dcterms:modified>
  <cp:revision>2</cp:revision>
  <dc:subject/>
  <dc:title>Standard Eleven: The pre-service teacher understands theories and applications of technology in educational settings and has a</dc:title>
</cp:coreProperties>
</file>